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Domanda da presentare in bollo da €. 16,00   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ORDINE DEI DOTTORI AGRONOMI E DEI DOTTORI FORESTALI DELLA PROVINCIA DI 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……………………………………………….nato a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/>
      </w:pPr>
      <w:r>
        <w:rPr>
          <w:rFonts w:cs="Times New Roman" w:ascii="Times New Roman" w:hAnsi="Times New Roman"/>
        </w:rPr>
        <w:t>il…………………………….. e residente in 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……………………………………………tel…………………..email………………….@.................PEC…………………….......@......................................., legale rappresentante della società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ne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iscrizione alla Sezion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ERSONE GIURIDICHE dell’Albo dei Dottori Agronomi e dei Dottori Forestali della Provincia di ………….... dichiarando che fanno parte della stessa i seguenti soci o dipendenti 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rofessionist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*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75"/>
        <w:gridCol w:w="1540"/>
        <w:gridCol w:w="1276"/>
        <w:gridCol w:w="2099"/>
        <w:gridCol w:w="1595"/>
      </w:tblGrid>
      <w:tr>
        <w:trPr>
          <w:trHeight w:val="7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g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a/luogo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ategoria professio-n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rdine provinciale / regionale di iscrizio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° e data iscrizion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on professionist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*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75"/>
        <w:gridCol w:w="1932"/>
        <w:gridCol w:w="1567"/>
        <w:gridCol w:w="159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\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gno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a/luogo nasc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Qualifica del soci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spacing w:lineRule="atLeast" w:line="47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e specificazioni che il legale rappresentante intende forni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Normal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i versamento di € 168,00 su bollettino intestato all’Ufficio del Registro di Roma c/c n.8003 per tassa di concessione governativa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tto costitutivo e statuto della società in copia autentica </w:t>
      </w:r>
      <w:r>
        <w:rPr>
          <w:rFonts w:cs="Arial" w:ascii="Arial" w:hAnsi="Arial"/>
          <w:i/>
          <w:iCs/>
          <w:sz w:val="22"/>
          <w:szCs w:val="22"/>
        </w:rPr>
        <w:t>(o in autodichiarazione del legale rappresentant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ertificato di iscrizione all’albo, dei soci/dipendenti professionisti che non siano iscritti presso l’Ordine dei Dottori Agronomi e Dottori Forestali di ……….....</w:t>
      </w:r>
    </w:p>
    <w:p>
      <w:pPr>
        <w:pStyle w:val="Defaul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ai sensi dell’art. 46 del D.P.R. 445 del 28/12/2000 (ALLEGATO A)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rPr/>
      </w:pPr>
      <w:r>
        <w:rPr/>
        <w:t xml:space="preserve">Pagamento quota di iscrizione e quota contributiva annuale € ………(per l’importo contattare segreteria Ordine Provinciale) </w:t>
      </w:r>
    </w:p>
    <w:p>
      <w:pPr>
        <w:pStyle w:val="Default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/>
      </w:pPr>
      <w:r>
        <w:rPr>
          <w:rFonts w:cs="Times New Roman" w:ascii="Times New Roman" w:hAnsi="Times New Roman"/>
          <w:u w:val="single"/>
        </w:rPr>
        <w:t>Il legale rappresentate si impegna, altresì, in ottemperanza all’art. 33.2 della L. 07/01/1976, a notificare all’Ordine entro trenta giorni, a mezzo PEC, ogni variazione di sede legale od operativa e della composizione dei soci/dipendenti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osservanz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..…………………</w:t>
      </w:r>
    </w:p>
    <w:p>
      <w:pPr>
        <w:pStyle w:val="TextBody"/>
        <w:tabs>
          <w:tab w:val="clear" w:pos="709"/>
          <w:tab w:val="center" w:pos="6521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(firma in calce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essere informato, ai sensi e per gli effetti di cui all’art. 13 del D. L.gs. 30/06/2003, n° 196, che i dati sopra riportati sono prescritti dalle disposizioni vigenti ai fini del provvedimento per il quale sono richiesti e per la funzionalità dei rapporti con l’Ordine professionale e saranno trattati anche con strumenti informatici per tale scopo.</w:t>
      </w:r>
    </w:p>
    <w:p>
      <w:pPr>
        <w:pStyle w:val="Normal"/>
        <w:spacing w:lineRule="auto" w:line="480"/>
        <w:jc w:val="both"/>
        <w:rPr/>
      </w:pPr>
      <w:r>
        <w:rPr/>
        <w:t>In relazione alle caratteristiche di pubblicità dell’Albo professionale, i dati potranno essere comunicati a soggetti estranei, pubblicati sugli estratti dell’Albo professionale o segnalati per l’eventuale conferimento di incarichi professionali o amministrativi.</w:t>
      </w:r>
    </w:p>
    <w:p>
      <w:pPr>
        <w:pStyle w:val="TextBody"/>
        <w:tabs>
          <w:tab w:val="clear" w:pos="709"/>
          <w:tab w:val="left" w:pos="7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lì ………………</w:t>
        <w:tab/>
        <w:tab/>
        <w:t>…………………………………….</w:t>
      </w:r>
    </w:p>
    <w:p>
      <w:pPr>
        <w:pStyle w:val="TextBody"/>
        <w:tabs>
          <w:tab w:val="clear" w:pos="709"/>
          <w:tab w:val="center" w:pos="6521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(firma in calce)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* </w:t>
      </w:r>
      <w:r>
        <w:rPr>
          <w:rFonts w:cs="Times New Roman" w:ascii="Times New Roman" w:hAnsi="Times New Roman"/>
        </w:rPr>
        <w:t>Per i soci professionisti e non professionisti non iscritti ad un Ordine dei Dottori Agronomi e Forestali, indicare nelle note l’indirizzo di residenza, il telefono di studio/ufficio, l’e-mail e la PEC.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both"/>
        <w:rPr>
          <w:color w:val="000000"/>
        </w:rPr>
      </w:pPr>
      <w:r>
        <w:rPr>
          <w:color w:val="000000"/>
        </w:rPr>
        <w:t>N.B.: si precisa che l'iscrizione è da intendersi validamente formalizzata solo in seguito all'avvenuta approvazione da parte del Consiglio dell'Ordine ed al versamento del contributo annualmente deliberato dal consiglio stess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32" w:hanging="432"/>
        <w:rPr>
          <w:rFonts w:ascii="Times New Roman" w:hAnsi="Times New Roman" w:cs="Times New Roman"/>
          <w:color w:val="948A54"/>
          <w:sz w:val="28"/>
          <w:szCs w:val="28"/>
        </w:rPr>
      </w:pPr>
      <w:r>
        <w:rPr>
          <w:rFonts w:cs="Times New Roman" w:ascii="Times New Roman" w:hAnsi="Times New Roman"/>
          <w:color w:val="948A54"/>
          <w:sz w:val="28"/>
          <w:szCs w:val="28"/>
        </w:rPr>
        <w:t>ALLEGATO A</w:t>
      </w:r>
    </w:p>
    <w:p>
      <w:pPr>
        <w:pStyle w:val="Heading1"/>
        <w:spacing w:lineRule="auto" w:line="24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ZIONE SOSTITUTIVA DI CERTIFICAZIONE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el D.P.R. 445 del 28/12/2000 e s.m.i.)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il_____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 Via __________________________n. __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Legale rappresentante della società </w:t>
      </w:r>
      <w:r>
        <w:rPr>
          <w:rFonts w:cs="Times New Roman" w:ascii="Times New Roman" w:hAnsi="Times New Roman"/>
          <w:i/>
          <w:iCs/>
        </w:rPr>
        <w:t>(indicare la ragione sociale esatta e comple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i/>
          <w:iCs/>
        </w:rPr>
        <w:t>informato sulle sanzioni penali previste dall’art. 76 del D.P.R. 445/2000 in caso di false dichiarazioni e conscio delle finalità e modalità di trattamento dei propri dati personali come da d.lgs. 196/03, per il quale esprime il consenso limitatamente al presente provvedimento,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QUANTO SEGU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de Legale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ia _______________________n°_________ CAP_______Comune________________________(____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L ________________FAX________________ email__________________________@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EC_____________________@____________Sito internet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ede Operativa</w:t>
      </w:r>
      <w:r>
        <w:rPr>
          <w:rFonts w:cs="Times New Roman" w:ascii="Times New Roman" w:hAnsi="Times New Roman"/>
          <w:i/>
          <w:iCs/>
        </w:rPr>
        <w:t>(Non compilare se coincide con la sede legale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Via ______________________n°_________CAP_______Comune________________________(____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L ________________FAX________________ email__________________________@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EC_____________________@____________Sito internet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Forma giuridica della società </w:t>
      </w:r>
      <w:r>
        <w:rPr>
          <w:rFonts w:cs="Times New Roman" w:ascii="Times New Roman" w:hAnsi="Times New Roman"/>
          <w:i/>
          <w:iCs/>
        </w:rPr>
        <w:t>(barrare la voce)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25425</wp:posOffset>
                </wp:positionV>
                <wp:extent cx="260985" cy="207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7.7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25425</wp:posOffset>
                </wp:positionV>
                <wp:extent cx="260985" cy="207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7.7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225425</wp:posOffset>
                </wp:positionV>
                <wp:extent cx="260985" cy="207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17.7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Società di Persone 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Società Semplice              Società in nome collettivo                Società accomandita semplice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100330</wp:posOffset>
                </wp:positionV>
                <wp:extent cx="260985" cy="207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7.9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ocietà cooperativa a responsabilità limitata </w:t>
      </w:r>
      <w:r>
        <w:rPr>
          <w:rFonts w:cs="Times New Roman" w:ascii="Times New Roman" w:hAnsi="Times New Roman"/>
          <w:sz w:val="20"/>
          <w:szCs w:val="20"/>
        </w:rPr>
        <w:t>(compilare sezione Albo)</w:t>
      </w:r>
    </w:p>
    <w:p>
      <w:pPr>
        <w:pStyle w:val="Paragrafoelenc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16535</wp:posOffset>
                </wp:positionV>
                <wp:extent cx="260985" cy="207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7.0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235</wp:posOffset>
                </wp:positionH>
                <wp:positionV relativeFrom="paragraph">
                  <wp:posOffset>216535</wp:posOffset>
                </wp:positionV>
                <wp:extent cx="260985" cy="207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17.0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740</wp:posOffset>
                </wp:positionH>
                <wp:positionV relativeFrom="paragraph">
                  <wp:posOffset>216535</wp:posOffset>
                </wp:positionV>
                <wp:extent cx="260985" cy="2076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17.0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ocietà di Capitali</w:t>
      </w:r>
    </w:p>
    <w:p>
      <w:pPr>
        <w:pStyle w:val="Paragrafoelenco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ocietà per Azioni            Società in accomandita per azioni          Società a responsabilità limitata</w:t>
      </w:r>
    </w:p>
    <w:p>
      <w:pPr>
        <w:pStyle w:val="Paragrafoelenco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aragrafoelenco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crizione alla Camera di commercio e registro imprese 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 iscrizione_______________________________ Camera di Commercio di 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°REA_____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crizione Albo delle società cooperative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” iscrizione _______________sezione ________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____________________________________data prima iscrizione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crizione nella sezione speciale “società tra professionisti” del Registro delle imprese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 iscrizione_______________________________ Camera di Commercio di 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ività professionale prevalente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213995</wp:posOffset>
                </wp:positionV>
                <wp:extent cx="260985" cy="2076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6.8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213995</wp:posOffset>
                </wp:positionV>
                <wp:extent cx="260985" cy="2076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16.8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Tipologia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onodisciplinare                 multidisciplinare    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escrizione 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di </w:t>
      </w:r>
      <w:r>
        <w:rPr>
          <w:rFonts w:eastAsia="Webdings" w:cs="Webdings" w:ascii="Webdings" w:hAnsi="Webdings"/>
        </w:rPr>
        <w:t></w:t>
      </w:r>
      <w:r>
        <w:rPr/>
        <w:t xml:space="preserve"> rientrare o </w:t>
      </w:r>
      <w:r>
        <w:rPr>
          <w:rFonts w:eastAsia="Webdings" w:cs="Webdings" w:ascii="Webdings" w:hAnsi="Webdings"/>
        </w:rPr>
        <w:t></w:t>
      </w:r>
      <w:r>
        <w:rPr/>
        <w:t xml:space="preserve"> non rientrare tra le fattispecie previste per le società tra professionisti (S.T.P.) ai sensi dell’art. 10 della Legge n. 183/2011  e del regolamento di cui al decreto del Ministero della Giustizia n. 34/2013.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crizione a casse di previdenza professionali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795</wp:posOffset>
                </wp:positionH>
                <wp:positionV relativeFrom="paragraph">
                  <wp:posOffset>193675</wp:posOffset>
                </wp:positionV>
                <wp:extent cx="260985" cy="2076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15.2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Iscritta/di prossima iscrizione               EPAP   n° iscrizione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180340</wp:posOffset>
                </wp:positionV>
                <wp:extent cx="260985" cy="2076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14.2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altr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indicare)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Lì, 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ichiarante</w:t>
      </w:r>
    </w:p>
    <w:p>
      <w:pPr>
        <w:pStyle w:val="Normal"/>
        <w:tabs>
          <w:tab w:val="clear" w:pos="709"/>
          <w:tab w:val="left" w:pos="1134" w:leader="none"/>
          <w:tab w:val="center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center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623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134" w:leader="none"/>
          <w:tab w:val="center" w:pos="6237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1134" w:leader="none"/>
          <w:tab w:val="center" w:pos="623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FOTOCOPIA CARTA D’IDENTITA’ IN CORSO DI VALIDITA’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479"/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/>
      <w:ind w:left="720" w:hanging="72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479"/>
      <w:ind w:left="5103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1:00Z</dcterms:created>
  <dc:creator>GIOVANNA ANTONIOLI</dc:creator>
  <dc:description/>
  <cp:keywords/>
  <dc:language>en-US</dc:language>
  <cp:lastModifiedBy>segreteria</cp:lastModifiedBy>
  <cp:lastPrinted>2017-01-25T11:03:00Z</cp:lastPrinted>
  <dcterms:modified xsi:type="dcterms:W3CDTF">2022-12-07T09:41:00Z</dcterms:modified>
  <cp:revision>2</cp:revision>
  <dc:subject/>
  <dc:title>Domanda da presentare in bollo da £</dc:title>
</cp:coreProperties>
</file>